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 …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…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Οδός Αριθμός </w:t>
            </w:r>
            <w:r>
              <w:rPr/>
              <w:t>: 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>: 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………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ax</w:t>
            </w:r>
            <w:r>
              <w:rPr/>
              <w:t xml:space="preserve"> : ....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Α.Μ. (για φοιτητές)</w:t>
            </w:r>
            <w:r>
              <w:rPr>
                <w:b w:val="false"/>
                <w:sz w:val="24"/>
                <w:szCs w:val="24"/>
              </w:rPr>
              <w:t xml:space="preserve"> : ..............................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πόλη, 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Παρακαλώ όπως μου χορηγήσετε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το οποίο θα χρησιμοποιήσω για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1:00Z</dcterms:created>
  <dc:creator>Akis Agathopoulos</dc:creator>
  <dc:description/>
  <cp:keywords/>
  <dc:language>en-US</dc:language>
  <cp:lastModifiedBy>Maria</cp:lastModifiedBy>
  <dcterms:modified xsi:type="dcterms:W3CDTF">2009-10-28T16:51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