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39"/>
        <w:gridCol w:w="5120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Επώνυμο</w:t>
            </w:r>
            <w:r>
              <w:rPr/>
              <w:t xml:space="preserve"> : ………………………….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Όνομα </w:t>
            </w:r>
            <w:r>
              <w:rPr/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.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Πατέρα</w:t>
            </w:r>
            <w:r>
              <w:rPr/>
              <w:t xml:space="preserve"> : ……………………….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ν. Μητέρας</w:t>
            </w:r>
            <w:r>
              <w:rPr/>
              <w:t xml:space="preserve"> : …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Ημ/νία Γέννησης</w:t>
            </w:r>
            <w:r>
              <w:rPr/>
              <w:t xml:space="preserve"> : 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Γέννησης</w:t>
            </w:r>
            <w:r>
              <w:rPr/>
              <w:t xml:space="preserve"> : ………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ριθ. Δελτίου Αστ. Ταυτότητας 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………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όπος εγγραφής στα Μητρώα ή Δημοτολόγια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............................................................ 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ριθ. Μητρώου Αρρένων 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…………….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ριθ. Δημοτολογίου</w:t>
            </w:r>
            <w:r>
              <w:rPr/>
              <w:t xml:space="preserve"> : ………....…..…….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 Μόνιμης Κατοικί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Χώρα </w:t>
            </w:r>
            <w:r>
              <w:rPr/>
              <w:t>: …………………………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Διεύθυνση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Κατοικίας στα Ιωάννιν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Οδός &amp; Αριθμός</w:t>
            </w:r>
            <w:r>
              <w:rPr>
                <w:i/>
              </w:rPr>
              <w:t xml:space="preserve"> </w:t>
            </w:r>
            <w:r>
              <w:rPr/>
              <w:t>: ……………………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ΤΚ &amp;Πόλη </w:t>
            </w:r>
            <w:r>
              <w:rPr/>
              <w:t>: 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i/>
                <w:sz w:val="20"/>
                <w:szCs w:val="20"/>
              </w:rPr>
              <w:t>Τηλέφωνο</w:t>
            </w:r>
            <w:r>
              <w:rPr/>
              <w:t xml:space="preserve"> : ……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          …………………………</w:t>
            </w:r>
            <w:r>
              <w:rPr/>
              <w:t>...</w:t>
            </w:r>
          </w:p>
          <w:p>
            <w:pPr>
              <w:pStyle w:val="Normal"/>
              <w:spacing w:before="24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/>
              <w:t>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</w:rPr>
              <w:t>e-mail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: ………………………………</w:t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ωάννινα, ... .................. 20....</w:t>
            </w:r>
          </w:p>
          <w:p>
            <w:pPr>
              <w:pStyle w:val="Heading"/>
              <w:spacing w:before="0" w:after="12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(ημέρα μήνας έτος)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μήμα Επιστήμης &amp; Τεχνολογίας Υλικών</w:t>
            </w:r>
          </w:p>
          <w:p>
            <w:pPr>
              <w:pStyle w:val="Normal"/>
              <w:jc w:val="center"/>
              <w:rPr/>
            </w:pPr>
            <w:r>
              <w:rPr/>
              <w:t>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Παρακαλώ όπως με εγγράψετε στο Τμήμα Επιστήμης &amp; Τεχνολογίας Υλικών του Πανεπιστημίου Ιωαννίνων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799" w:leader="dot"/>
              </w:tabs>
              <w:spacing w:lineRule="auto" w:line="360" w:before="0" w:after="120"/>
              <w:ind w:left="397" w:hanging="397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2911803"/>
            <w:bookmarkStart w:id="1" w:name="__Fieldmark__0_29729118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ως επιτυχόντα / ούσα στις Γενικές Εξετάσεις του έτους 200……</w:t>
            </w:r>
          </w:p>
          <w:p>
            <w:pPr>
              <w:pStyle w:val="Normal"/>
              <w:tabs>
                <w:tab w:val="clear" w:pos="720"/>
                <w:tab w:val="right" w:pos="3799" w:leader="dot"/>
              </w:tabs>
              <w:spacing w:lineRule="auto" w:line="360" w:before="0" w:after="120"/>
              <w:ind w:left="397" w:hanging="397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2911803"/>
            <w:bookmarkStart w:id="3" w:name="__Fieldmark__1_29729118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ως Κύπριο – Ομογενή – Αλλογενή </w:t>
            </w:r>
          </w:p>
          <w:p>
            <w:pPr>
              <w:pStyle w:val="Normal"/>
              <w:tabs>
                <w:tab w:val="clear" w:pos="720"/>
                <w:tab w:val="right" w:pos="3799" w:leader="dot"/>
              </w:tabs>
              <w:spacing w:lineRule="auto" w:line="360" w:before="0" w:after="120"/>
              <w:ind w:left="397" w:hanging="397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72911803"/>
            <w:bookmarkStart w:id="5" w:name="__Fieldmark__2_29729118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ως πτυχιούχο άλλης Σχολής</w:t>
            </w:r>
          </w:p>
          <w:p>
            <w:pPr>
              <w:pStyle w:val="Heading"/>
              <w:spacing w:lineRule="auto" w:line="360" w:before="0" w:after="120"/>
              <w:ind w:left="397" w:right="-57" w:hanging="397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</w:rPr>
              <w:instrText xml:space="preserve"> FORMCHECKBOX </w:instrText>
            </w:r>
            <w:r>
              <w:rPr>
                <w:sz w:val="24"/>
                <w:b w:val="false"/>
              </w:rPr>
              <w:fldChar w:fldCharType="separate"/>
            </w:r>
            <w:bookmarkStart w:id="6" w:name="__Fieldmark__3_2972911803"/>
            <w:bookmarkStart w:id="7" w:name="__Fieldmark__3_2972911803"/>
            <w:bookmarkEnd w:id="7"/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  <w:t xml:space="preserve"> μετά την έγκριση της μετεγγραφής μου από το Πανεπιστήμιο</w:t>
            </w:r>
          </w:p>
          <w:p>
            <w:pPr>
              <w:pStyle w:val="Heading"/>
              <w:spacing w:lineRule="auto" w:line="360" w:before="12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.........................................................................</w:t>
            </w:r>
          </w:p>
          <w:p>
            <w:pPr>
              <w:pStyle w:val="Heading"/>
              <w:spacing w:lineRule="auto" w:line="360" w:before="240" w:after="0"/>
              <w:ind w:left="397" w:right="-57" w:hanging="397"/>
              <w:jc w:val="both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..........................................................................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26:00Z</dcterms:created>
  <dc:creator>Akis Agathopoulos</dc:creator>
  <dc:description/>
  <cp:keywords/>
  <dc:language>en-US</dc:language>
  <cp:lastModifiedBy>Akis Agathopoulos</cp:lastModifiedBy>
  <dcterms:modified xsi:type="dcterms:W3CDTF">2008-07-24T20:27:00Z</dcterms:modified>
  <cp:revision>1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639322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</Properties>
</file>