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Δελτίου Αστ. Ταυτότητας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εγγραφής στα Μητρώα ή Δημοτολόγια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............................................................ 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Μητρώου Αρρένων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ριθ. Δημοτολογίου</w:t>
            </w:r>
            <w:r>
              <w:rPr/>
              <w:t xml:space="preserve"> : …………....……...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 Μόνιμης Κατοικί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>: …………………………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Κατοικίας στα Ιωάννιν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ινα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Τμήμα 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Cs w:val="18"/>
              </w:rPr>
            </w:pPr>
            <w:r>
              <w:rPr/>
              <w:t xml:space="preserve">Παρακαλώ όπως με </w:t>
            </w:r>
            <w:r>
              <w:rPr>
                <w:szCs w:val="18"/>
              </w:rPr>
              <w:t>δεχτείτε ως υποψήφιο για κατάταξη στο Τμήμα</w:t>
            </w:r>
            <w:r>
              <w:rPr/>
              <w:t xml:space="preserve"> Μηχανικών Επιστήμης Υλικών του Πανεπιστημίου Ιωαννίνων.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Με την παρούσα σας γνωρίζω ότι είμαι   Πτυχιούχος / Διπλωματούχος του 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 Τμήματος ........................................................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ης Σχολής ............................................................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 Πανεπιστημίου ...............................................</w:t>
            </w:r>
          </w:p>
          <w:p>
            <w:pPr>
              <w:pStyle w:val="Heading"/>
              <w:spacing w:lineRule="auto" w:line="360" w:before="12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</w:t>
            </w:r>
          </w:p>
          <w:p>
            <w:pPr>
              <w:pStyle w:val="Heading"/>
              <w:spacing w:lineRule="auto" w:line="360" w:before="12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και ο βαθμός του Πτυχίου / Διπλώματός μου είναι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Συνημμένα υποβάλλω: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(α) Αντίγραφο Πτυχίου,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(β) Αναλυτική Βαθμολογία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(γ) Οδηγό Σπουδών Τμήματος Προέλευσης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6:00Z</dcterms:created>
  <dc:creator>Akis Agathopoulos</dc:creator>
  <dc:description/>
  <cp:keywords/>
  <dc:language>en-US</dc:language>
  <cp:lastModifiedBy>Maria</cp:lastModifiedBy>
  <dcterms:modified xsi:type="dcterms:W3CDTF">2009-10-28T16:56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9790605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