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Δελτίου Αστ. Ταυτότητας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εγγραφής στα μητρώα ή Δημοτολόγια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............................................................ 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Μητρώου Αρρένων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ριθ. Δημοτολογίου</w:t>
            </w:r>
            <w:r>
              <w:rPr/>
              <w:t xml:space="preserve"> : ……..…....……….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 Μόνιμης Κατοικί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>: …………………………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Κατοικίας στα Ιωάννιν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ινα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Τμήμα Μηχανικών Επιστήμη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αρακαλώ όπως με εγγράψετε στο Τμήμα Μηχανικών Επιστήμης Υλικών του Πανεπιστημίου Ιωαννίνων</w:t>
            </w:r>
            <w:r>
              <w:rPr>
                <w:b w:val="false"/>
                <w:sz w:val="24"/>
              </w:rPr>
              <w:t xml:space="preserve"> σύμφωνα με τις διατάξεις του άρθρου 12 του Ν.2640/1998, όπως συμπληρώθηκαν μεταγενέστερα με τις διατάξεις του άρθρου 6 παρ.8 του Ν.3027/2002 καθ’ υπέρβαση ως πάσχοντα / ουσα</w:t>
            </w:r>
          </w:p>
          <w:p>
            <w:pPr>
              <w:pStyle w:val="Heading"/>
              <w:spacing w:lineRule="auto" w:line="360" w:before="24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</w:t>
            </w:r>
          </w:p>
          <w:p>
            <w:pPr>
              <w:pStyle w:val="Heading"/>
              <w:spacing w:lineRule="auto" w:line="360" w:before="24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</w:t>
            </w:r>
          </w:p>
          <w:p>
            <w:pPr>
              <w:pStyle w:val="Heading"/>
              <w:spacing w:lineRule="auto" w:line="360" w:before="24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</w:t>
            </w:r>
          </w:p>
          <w:p>
            <w:pPr>
              <w:pStyle w:val="Heading"/>
              <w:spacing w:lineRule="auto" w:line="360" w:before="240" w:after="0"/>
              <w:ind w:left="397" w:right="-57" w:hanging="39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</w:t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όπως φαίνεται στη συνημμένη γνωμάτευση της Α΄-βάθμιας Υγειονομικής Επιτροπής και τη βεβαίωση γιατρού μέλους ΔΕΠ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7:00Z</dcterms:created>
  <dc:creator>Akis Agathopoulos</dc:creator>
  <dc:description/>
  <cp:keywords/>
  <dc:language>en-US</dc:language>
  <cp:lastModifiedBy>Maria</cp:lastModifiedBy>
  <dcterms:modified xsi:type="dcterms:W3CDTF">2009-10-28T16:5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527157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