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39"/>
        <w:gridCol w:w="5120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 – ΥΠΕΥΘΥΝΗ ΔΗΛΩΣΗ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Επώνυμο</w:t>
            </w:r>
            <w:r>
              <w:rPr/>
              <w:t xml:space="preserve"> : ………………………….....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Όνομα </w:t>
            </w:r>
            <w:r>
              <w:rPr/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.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ν. Πατέρα</w:t>
            </w:r>
            <w:r>
              <w:rPr/>
              <w:t xml:space="preserve"> : ………………………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ν. Μητέρας</w:t>
            </w:r>
            <w:r>
              <w:rPr/>
              <w:t xml:space="preserve"> : ………………………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Ημ/νία Γέννησης</w:t>
            </w:r>
            <w:r>
              <w:rPr/>
              <w:t xml:space="preserve"> : ……………………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Τόπος Γέννησης</w:t>
            </w:r>
            <w:r>
              <w:rPr/>
              <w:t xml:space="preserve"> : ……………………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 xml:space="preserve">Αριθ. Δελτίου Αστ. Ταυτότητας 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………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.Μ. </w:t>
            </w:r>
            <w:r>
              <w:rPr/>
              <w:t>: 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Διεύθυνση Μόνιμης Κατοικί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Οδός &amp; Αριθμός</w:t>
            </w:r>
            <w:r>
              <w:rPr>
                <w:i/>
              </w:rPr>
              <w:t xml:space="preserve"> </w:t>
            </w:r>
            <w:r>
              <w:rPr/>
              <w:t>: ……………………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ΤΚ &amp;Πόλη </w:t>
            </w:r>
            <w:r>
              <w:rPr/>
              <w:t>: …………………………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Διεύθυνση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Κατοικίας στα Ιωάννιν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Οδός &amp; Αριθμός</w:t>
            </w:r>
            <w:r>
              <w:rPr>
                <w:i/>
              </w:rPr>
              <w:t xml:space="preserve"> </w:t>
            </w:r>
            <w:r>
              <w:rPr/>
              <w:t>: ……………………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ΤΚ &amp;Πόλη </w:t>
            </w:r>
            <w:r>
              <w:rPr/>
              <w:t>: …………………………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Τηλέφωνο</w:t>
            </w:r>
            <w:r>
              <w:rPr/>
              <w:t xml:space="preserve"> : …………………………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               …………………………</w:t>
            </w:r>
            <w:r>
              <w:rPr/>
              <w:t>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</w:t>
            </w:r>
            <w:r>
              <w:rPr/>
              <w:t>...........................................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0"/>
              </w:rPr>
              <w:t>e-mail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: ………………………………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Προς το</w:t>
            </w:r>
          </w:p>
          <w:p>
            <w:pPr>
              <w:pStyle w:val="Heading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Τμήμα Μηχανικών Επιστήμης Υλικών</w:t>
            </w:r>
          </w:p>
          <w:p>
            <w:pPr>
              <w:pStyle w:val="Normal"/>
              <w:jc w:val="center"/>
              <w:rPr/>
            </w:pPr>
            <w:r>
              <w:rPr/>
              <w:t>Πανεπιστημίου Ιωαννίνων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Παρακαλώ όπως μου χορηγήσετε Πιστοποιητικό Σ</w:t>
            </w:r>
            <w:r>
              <w:rPr>
                <w:spacing w:val="9"/>
              </w:rPr>
              <w:t>πουδών για το Στεγαστικό Επίδομα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/>
                <w:spacing w:val="9"/>
              </w:rPr>
              <w:t>Δ</w:t>
            </w:r>
            <w:r>
              <w:rPr>
                <w:b/>
                <w:bCs/>
                <w:spacing w:val="-3"/>
              </w:rPr>
              <w:t>ηλώνω υπεύθυνα</w:t>
            </w:r>
            <w:r>
              <w:rPr>
                <w:spacing w:val="-3"/>
              </w:rPr>
              <w:t xml:space="preserve"> ότι δεν έχω υποβάλει αίτηση ούτε έχω παραλάβει το παραπάνω Πιστοποιητικό </w:t>
            </w:r>
            <w:r>
              <w:rPr>
                <w:spacing w:val="-2"/>
              </w:rPr>
              <w:t>για το τρέχον έτος.</w:t>
            </w:r>
            <w:r>
              <w:rPr/>
              <w:t xml:space="preserve"> </w:t>
            </w:r>
          </w:p>
          <w:p>
            <w:pPr>
              <w:pStyle w:val="Heading"/>
              <w:spacing w:lineRule="auto" w:line="360"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24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Ιωάννινα, ..... ..................... 20....</w:t>
            </w:r>
          </w:p>
          <w:p>
            <w:pPr>
              <w:pStyle w:val="Heading"/>
              <w:spacing w:before="0" w:after="120"/>
              <w:jc w:val="both"/>
              <w:rPr/>
            </w:pPr>
            <w:r>
              <w:rPr>
                <w:b w:val="false"/>
                <w:i/>
                <w:sz w:val="20"/>
              </w:rPr>
              <w:t xml:space="preserve">                    </w:t>
            </w:r>
            <w:r>
              <w:rPr>
                <w:b w:val="false"/>
                <w:i/>
                <w:sz w:val="20"/>
              </w:rPr>
              <w:t>(ημέρα μήνας έτος)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Ο/Η Αιτών/ούσα &amp; Δηλών/ούσα</w:t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58:00Z</dcterms:created>
  <dc:creator>Akis Agathopoulos</dc:creator>
  <dc:description/>
  <cp:keywords/>
  <dc:language>en-US</dc:language>
  <cp:lastModifiedBy>Maria</cp:lastModifiedBy>
  <dcterms:modified xsi:type="dcterms:W3CDTF">2009-10-28T16:58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257921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