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.Μ </w:t>
            </w:r>
            <w:r>
              <w:rPr/>
              <w:t>: ………………………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…………………………</w:t>
            </w:r>
            <w:r>
              <w:rPr/>
              <w:t>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US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, ... .................. 20...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πόλη, 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Τμήμα Μηχανικών Επιστήμη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Παρακαλώ όπως με διαγράψετε από το Τμήμα Μηχανικών Επιστήμης Υλικών του Πανεπιστημίου Ιωαννίνων για 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1:00Z</dcterms:created>
  <dc:creator>Akis Agathopoulos</dc:creator>
  <dc:description/>
  <cp:keywords/>
  <dc:language>en-US</dc:language>
  <cp:lastModifiedBy>Maria</cp:lastModifiedBy>
  <dcterms:modified xsi:type="dcterms:W3CDTF">2009-10-28T17:01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892444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