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.Μ </w:t>
            </w:r>
            <w:r>
              <w:rPr/>
              <w:t>: ……………………….........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ριθ. Μητρώου Αρρένων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…………………………</w:t>
            </w:r>
            <w:r>
              <w:rPr/>
              <w:t>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ινα, ... .................. 20...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Τμήμα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Μηχανικών Επιστήμη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Παρακαλώ όπως μου χορηγήσετε </w:t>
            </w:r>
            <w:r>
              <w:rPr>
                <w:sz w:val="24"/>
                <w:szCs w:val="24"/>
              </w:rPr>
              <w:t>ΠΤΥΧΙΟ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Με την παρούσα σας γνωστοποιώ επίσης ότι: 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(α) Παρουσίασα τη </w:t>
            </w:r>
            <w:r>
              <w:rPr>
                <w:sz w:val="24"/>
                <w:szCs w:val="24"/>
              </w:rPr>
              <w:t>Διπλωματική μου Εργασία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0" w:name="__Fieldmark__0_1039839649"/>
            <w:bookmarkStart w:id="1" w:name="__Fieldmark__0_1039839649"/>
            <w:bookmarkEnd w:id="1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ΝΑΙ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2" w:name="__Fieldmark__1_1039839649"/>
            <w:bookmarkStart w:id="3" w:name="__Fieldmark__1_1039839649"/>
            <w:bookmarkEnd w:id="3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ΟΧΙ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στις </w:t>
            </w:r>
            <w:r>
              <w:rPr>
                <w:b w:val="false"/>
                <w:i/>
                <w:sz w:val="24"/>
                <w:szCs w:val="24"/>
              </w:rPr>
              <w:t>(ημερομηνία)</w:t>
            </w:r>
            <w:r>
              <w:rPr>
                <w:b w:val="false"/>
                <w:sz w:val="24"/>
                <w:szCs w:val="24"/>
              </w:rPr>
              <w:t>: ……/ ……/ 20 …..</w:t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η οποία εκπονήθηκε υπό την επίβλεψη του/της 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Heading"/>
              <w:spacing w:before="0" w:after="0"/>
              <w:ind w:left="22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και τα άλλα δύο μέλη της Εξεταστικής Επιτροπής ήταν οι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β) Αναμένω τα αποτελέσματα των εξετάσεων για τα μαθήματα: 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........................................................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 ........................................................ </w:t>
            </w:r>
          </w:p>
          <w:p>
            <w:pPr>
              <w:pStyle w:val="Heading"/>
              <w:spacing w:before="240" w:after="0"/>
              <w:ind w:left="23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3. 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Μέχρι το αργότερο την ημέρα της ορκωμοσίας, θα προσκομίσω στη Γραμματεία:</w:t>
            </w:r>
          </w:p>
          <w:p>
            <w:pPr>
              <w:pStyle w:val="Normal"/>
              <w:spacing w:before="0" w:after="60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)  Φωτοτυπία αστυνομικής ταυτότητας (απλή – όχι επικυρωμένη ) </w:t>
            </w:r>
          </w:p>
          <w:p>
            <w:pPr>
              <w:pStyle w:val="Normal"/>
              <w:spacing w:before="0" w:after="60"/>
              <w:ind w:left="397" w:hanging="397"/>
              <w:rPr/>
            </w:pPr>
            <w:r>
              <w:rPr>
                <w:sz w:val="22"/>
                <w:szCs w:val="22"/>
              </w:rPr>
              <w:t>(β) Βεβαίωση από τη Βιβλιοθήκη του Τμήματος  ότι δεν έχω  εκκρεμότητες (Μεταβατικό κτίριο 1</w:t>
            </w:r>
            <w:r>
              <w:rPr>
                <w:sz w:val="22"/>
                <w:szCs w:val="22"/>
                <w:vertAlign w:val="superscript"/>
              </w:rPr>
              <w:t>ος</w:t>
            </w:r>
            <w:r>
              <w:rPr>
                <w:sz w:val="22"/>
                <w:szCs w:val="22"/>
              </w:rPr>
              <w:t xml:space="preserve"> όροφος)</w:t>
            </w:r>
          </w:p>
          <w:p>
            <w:pPr>
              <w:pStyle w:val="Normal"/>
              <w:spacing w:before="0" w:after="60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γ)  Βεβαίωση από την Κεντρική Βιβλιοθήκη  ότι δεν έχω εκκρεμότητες</w:t>
            </w:r>
          </w:p>
          <w:p>
            <w:pPr>
              <w:pStyle w:val="Normal"/>
              <w:spacing w:before="0" w:after="60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δ) Βεβαίωση από τις Εστίες ότι δεν έχω εκκρεμότητες </w:t>
            </w:r>
          </w:p>
          <w:p>
            <w:pPr>
              <w:pStyle w:val="Normal"/>
              <w:spacing w:before="0" w:after="60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ε)   Βιβλιάριο Υγείας (σε περίπτωση που δεν εκδοθεί βιβλιάριο, υπεύθυνη δήλωση που να το δηλώνει)</w:t>
            </w:r>
          </w:p>
          <w:p>
            <w:pPr>
              <w:pStyle w:val="Normal"/>
              <w:spacing w:before="0" w:after="60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στ) ΠΑΣΟ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2:00Z</dcterms:created>
  <dc:creator>Akis Agathopoulos</dc:creator>
  <dc:description/>
  <cp:keywords/>
  <dc:language>en-US</dc:language>
  <cp:lastModifiedBy>Maria</cp:lastModifiedBy>
  <dcterms:modified xsi:type="dcterms:W3CDTF">2009-10-28T17:02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923115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