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…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 …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…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Αριθ. Μητρώου Αρρένων </w:t>
            </w:r>
            <w:r>
              <w:rPr/>
              <w:t>:</w:t>
            </w:r>
            <w:r>
              <w:rPr>
                <w:lang w:val="en-US"/>
              </w:rPr>
              <w:t xml:space="preserve"> 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Οδός Αριθμός </w:t>
            </w:r>
            <w:r>
              <w:rPr/>
              <w:t>: 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>: 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ax</w:t>
            </w:r>
            <w:r>
              <w:rPr/>
              <w:t xml:space="preserve"> : …………………………………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Τίτλος Σπουδών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i/>
                <w:sz w:val="20"/>
              </w:rPr>
              <w:t>Τμήμα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……………………………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Σχολή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……………………………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Πανεπιστήμιο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Άλλοι Τίτλοι Σπουδών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……………………………………………</w:t>
            </w:r>
            <w:r>
              <w:rPr>
                <w:b w:val="false"/>
                <w:sz w:val="20"/>
                <w:lang w:val="en-US"/>
              </w:rPr>
              <w:t>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………………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………………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Ξένες γλώσσες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………………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………………………………………</w:t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.............., ... .................. 20…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πόλη, ημέρα μήνας έτο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μήμα Μηχανικών </w:t>
            </w:r>
            <w:r>
              <w:rPr/>
              <w:t>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αρακαλώ όπως γίνει αποδεκτή η αίτησή μου για εκπόνηση Διδακτορικής Διατριβής στο Τμήμα Μηχανικών Επιστήμης Υλικών του Πανεπιστημίου Ιωαννίνων, υπό την επίβλεψη του/της 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με θέμα 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............................................................................. 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υποβάλ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40" w:hanging="397"/>
              <w:jc w:val="both"/>
              <w:rPr/>
            </w:pPr>
            <w:r>
              <w:rPr/>
              <w:t>(α) Αντίγραφο Διπλώματος / Πτυχίου</w:t>
            </w:r>
          </w:p>
          <w:p>
            <w:pPr>
              <w:pStyle w:val="Normal"/>
              <w:spacing w:before="0" w:after="120"/>
              <w:ind w:left="340" w:hanging="397"/>
              <w:jc w:val="both"/>
              <w:rPr/>
            </w:pPr>
            <w:r>
              <w:rPr/>
              <w:t>(β) Πιστοποιητικό Αναλυτικής Βαθμολογίας (να συνοδεύεται από ιδιόχειρο κατάλογο των τίτλων των μαθημάτων και της Διπλωματικής ή Πτυχιακής εργασίας, που είναι συναφή με το γνωστικό αντικείμενο του Π.Μ.Σ.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340" w:hanging="397"/>
              <w:jc w:val="both"/>
              <w:rPr/>
            </w:pPr>
            <w:r>
              <w:rPr/>
              <w:t>(γ) Πιστοποιητικό Ξένων Γλωσσών</w:t>
            </w:r>
          </w:p>
          <w:p>
            <w:pPr>
              <w:pStyle w:val="Normal"/>
              <w:spacing w:before="0" w:after="120"/>
              <w:ind w:left="340" w:hanging="397"/>
              <w:jc w:val="both"/>
              <w:rPr/>
            </w:pPr>
            <w:r>
              <w:rPr/>
              <w:t>(δ)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3:00Z</dcterms:created>
  <dc:creator>Akis Agathopoulos</dc:creator>
  <dc:description/>
  <cp:keywords/>
  <dc:language>en-US</dc:language>
  <cp:lastModifiedBy>Maria</cp:lastModifiedBy>
  <dcterms:modified xsi:type="dcterms:W3CDTF">2009-10-28T17:03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252419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