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94"/>
      </w:tblGrid>
      <w:tr>
        <w:trPr>
          <w:trHeight w:val="10322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ΕΠΩΝΥΜΟ: 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ΟΝΟΜΑ: 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ΙΔΙΟΤΗΤΑ: 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ΤΜΗΜΑ: 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ΤΟΜΕΑΣ: ______________________________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Έγκριση εκτός έδρας μετακίνησης στ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_______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_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από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_______________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μέχρι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για υπηρεσιακούς λόγους (ερευνητικούς ή συμμετοχή σε συνέδρια στο εσωτερικό), σύμφωνα με την αριθμ. 2/70417/100022/30-8-99 κοινή απόφαση των υπουργών Εθνικής Παιδείας &amp; Θρησκευμάτων και Οικονομικών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Ιωάννινα, ………………………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Εγκρίνεται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Αρ. συνεδρίας Γ.Σ. Τμήματο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Ο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Πρόεδρος  του Τμήματο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ΟΝΟΜΑΤΕΠΩΝΥΜΟ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την Πρυτανεία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του Πανεπιστημίου Ιωαννίνων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(Δια του Τμήματος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  <w:t>____________________________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Σας παρακαλώ να εγκρίνετε την άδεια απουσίας και την εκτός έδρας μετακίνησή μου (με την δικαιούμενης εκτός έδρας αποζημίωση, τα οδοιπορικά και έξοδα συμμετοχής συνεδρίου) προκειμένου να μεταβώ στ___ _____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από __________________ μέχρι _________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για τους παρακάτω λόγους: _____________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Μέσον μετακίνησης: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Η δαπάνη θα βαρύνει την πίστωση Κ.Α. 4121 του Τμήματος μου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Με τιμή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Ο/Η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Αιτ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ΟΝΟΜΑΤΕΠΩΝΥΜΟ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Ποσό που έχει διατεθεί στο Εργ. Κλ. Σπ/Τμήμ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Ποσό που έχει μέχρι τώρα δαπανηθεί/δεσμευθε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Ποσό αιτούμενης δαπάν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Νέο Υπόλοιπ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ind w:left="666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Εγκρίνεται</w:t>
      </w:r>
    </w:p>
    <w:p>
      <w:pPr>
        <w:pStyle w:val="Normal"/>
        <w:ind w:left="666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Ο</w:t>
      </w:r>
    </w:p>
    <w:p>
      <w:pPr>
        <w:pStyle w:val="Normal"/>
        <w:ind w:left="666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Πρύτανης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6"/>
          <w:szCs w:val="16"/>
          <w:u w:val="single"/>
        </w:rPr>
        <w:t>Σημείωση</w:t>
      </w:r>
      <w:r>
        <w:rPr>
          <w:rFonts w:cs="Calibri;Century Gothic" w:ascii="Calibri;Century Gothic" w:hAnsi="Calibri;Century Gothic"/>
          <w:sz w:val="16"/>
          <w:szCs w:val="16"/>
        </w:rPr>
        <w:t>: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6"/>
          <w:szCs w:val="16"/>
        </w:rPr>
        <w:t>α) Δικαιούμενες ημέρες συνολικά το μήνα: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sz w:val="16"/>
          <w:szCs w:val="16"/>
          <w:lang w:val="en-US"/>
        </w:rPr>
        <w:t>i</w:t>
      </w:r>
      <w:r>
        <w:rPr>
          <w:rFonts w:cs="Calibri;Century Gothic" w:ascii="Calibri;Century Gothic" w:hAnsi="Calibri;Century Gothic"/>
          <w:sz w:val="16"/>
          <w:szCs w:val="16"/>
        </w:rPr>
        <w:t>) Μέλη Δ.Ε.Π.: δέκα (10)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sz w:val="16"/>
          <w:szCs w:val="16"/>
          <w:lang w:val="en-US"/>
        </w:rPr>
        <w:t>ii</w:t>
      </w:r>
      <w:r>
        <w:rPr>
          <w:rFonts w:cs="Calibri;Century Gothic" w:ascii="Calibri;Century Gothic" w:hAnsi="Calibri;Century Gothic"/>
          <w:sz w:val="16"/>
          <w:szCs w:val="16"/>
        </w:rPr>
        <w:t>) Διοικητικό Προσωπικό κ.λπ.: εννέα (9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6"/>
          <w:szCs w:val="16"/>
        </w:rPr>
        <w:t>β) Αν δεν υπάρχει εξουσιοδότηση του Τμήματος προς τον Τομέα τότε χρειάζεται η έγκριση του Τμήματος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6"/>
          <w:szCs w:val="16"/>
        </w:rPr>
        <w:t>γ) Να αναλύονται επαρκώς οι λόγοι μετακίνησης και να διαγράφεται ότι δεν ζητείται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δ) Οι Γραμματείες θα είναι υπεύθυνες για την προώθηση κανονικά συμπληρωμένου εντύπο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3:00Z</dcterms:created>
  <dc:creator>Ευγενία Νικολού</dc:creator>
  <dc:description/>
  <cp:keywords/>
  <dc:language>en-US</dc:language>
  <cp:lastModifiedBy>user</cp:lastModifiedBy>
  <dcterms:modified xsi:type="dcterms:W3CDTF">2010-12-17T08:02:00Z</dcterms:modified>
  <cp:revision>8</cp:revision>
  <dc:subject/>
  <dc:title>ΑΙΤΗΣΗ</dc:title>
</cp:coreProperties>
</file>