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94"/>
      </w:tblGrid>
      <w:tr>
        <w:trPr>
          <w:trHeight w:val="12468" w:hRule="atLeast"/>
        </w:trPr>
        <w:tc>
          <w:tcPr>
            <w:tcW w:w="4449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  <w:t>ΝΑ ΧΡΗΣΙΜΟΠΟΙΕΙΤΑΙ ΓΙΑ ΜΕΤΑΒΑΣΕΙΣ ΣΤΟ ΕΞΩΤΕΡΙΚΟ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2505"/>
            </w:tblGrid>
            <w:tr>
              <w:trPr/>
              <w:tc>
                <w:tcPr>
                  <w:tcW w:w="15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ΕΠΩΝΥΜΟ</w:t>
                  </w:r>
                </w:p>
              </w:tc>
              <w:tc>
                <w:tcPr>
                  <w:tcW w:w="2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ΟΝΟΜ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Ιδιότητ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Τμήμ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Τομέας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;Century Gothic" w:hAnsi="Calibri;Century Gothic" w:cs="Arial"/>
                    </w:rPr>
                  </w:pPr>
                  <w:r>
                    <w:rPr>
                      <w:rFonts w:cs="Arial" w:ascii="Calibri;Century Gothic" w:hAnsi="Calibri;Century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«Χορήγηση άδειας απουσίας σύμφωνα με τις διατάξεις του άρθρου 2, παρ. 5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α</w:t>
            </w:r>
            <w:r>
              <w:rPr>
                <w:rFonts w:cs="Calibri;Century Gothic" w:ascii="Calibri;Century Gothic" w:hAnsi="Calibri;Century Gothic"/>
              </w:rPr>
              <w:t xml:space="preserve"> του Ν. 2530/97 για ________________________ 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</w:t>
            </w:r>
            <w:r>
              <w:rPr>
                <w:rFonts w:cs="Calibri;Century Gothic" w:ascii="Calibri;Century Gothic" w:hAnsi="Calibri;Century Gothic"/>
              </w:rPr>
              <w:t>»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Ιωάννινα, ………………………….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Εγκρίνεται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υνεδρία Δ.Σ. Τμήματος αριθμ _______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 ΠΡΟΕΔΡΟ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Εγκρίνεται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 ΠΡΥΤΑΝΗ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Προ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το Δ.Σ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</w:rPr>
              <w:t xml:space="preserve">του Τμήματος </w:t>
            </w:r>
            <w:r>
              <w:rPr>
                <w:rFonts w:cs="Calibri;Century Gothic" w:ascii="Calibri;Century Gothic" w:hAnsi="Calibri;Century Gothic"/>
                <w:b/>
                <w:lang w:val="en-US"/>
              </w:rPr>
              <w:t>____________________________</w:t>
            </w:r>
            <w:r>
              <w:rPr>
                <w:rFonts w:cs="Calibri;Century Gothic" w:ascii="Calibri;Century Gothic" w:hAnsi="Calibri;Century Gothic"/>
                <w:b/>
              </w:rPr>
              <w:t>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Σας παρακαλώ να μου χορηγήσετε σύμφωνα με τις διατάξεις του άρθρου 2, παρ. 5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α</w:t>
            </w:r>
            <w:r>
              <w:rPr>
                <w:rFonts w:cs="Calibri;Century Gothic" w:ascii="Calibri;Century Gothic" w:hAnsi="Calibri;Century Gothic"/>
              </w:rPr>
              <w:t xml:space="preserve"> του Ν. 2530/97, άδεια απουσίας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από _______________ μέχρι ________________ για να συμμετάσχω στ 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ι ώρες διδασκαλίας θα αναπληρωθούν 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Επίσης, παρακαλώ να μου χορηγηθεί η δικαιούμενη αποζημίωση ευρώ _______________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Με τιμή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/Η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Αιτ</w:t>
            </w:r>
            <w:r>
              <w:rPr>
                <w:rFonts w:cs="Calibri;Century Gothic" w:ascii="Calibri;Century Gothic" w:hAnsi="Calibri;Century Gothic"/>
                <w:lang w:val="en-US"/>
              </w:rPr>
              <w:t>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ΟΝΟΜΑΤΕΠΩΝΥΜΟ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16"/>
          <w:szCs w:val="16"/>
          <w:u w:val="single"/>
        </w:rPr>
        <w:t>Σημείωση</w:t>
      </w:r>
      <w:r>
        <w:rPr>
          <w:rFonts w:cs="Calibri;Century Gothic" w:ascii="Calibri;Century Gothic" w:hAnsi="Calibri;Century Gothic"/>
          <w:sz w:val="16"/>
          <w:szCs w:val="16"/>
        </w:rPr>
        <w:t>: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α) η άδεια που χορηγείται, σύμφωνα με τις διατάξεις του άρθρου 2, παρ. 5α του Ν. 2530/97 (για συμμετοχή σε επιστημονικά συνέδρια, σεμινάρια, βραχυχρόνια διδασκαλία σε Πανεπιστήμια του εξωτερικού ή συμμετοχή σε προγράμματα ανταλλαγών μεταξύ  Πανεπιστημίων εξωτερικού, δεν μπορεί να υπερβαίνει τις δύο (2) εβδομάδες ανά εξάμηνο).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 xml:space="preserve">β) Χορηγείται σχετική αποζημίωση, εάν ο ενδιαφερόμενος συμμετέχει σε </w:t>
      </w:r>
      <w:r>
        <w:rPr>
          <w:rFonts w:cs="Calibri;Century Gothic" w:ascii="Calibri;Century Gothic" w:hAnsi="Calibri;Century Gothic"/>
          <w:sz w:val="16"/>
          <w:szCs w:val="16"/>
          <w:u w:val="single"/>
        </w:rPr>
        <w:t>Διεθνές Συνέδριο με ανακοίνωση</w:t>
      </w:r>
      <w:r>
        <w:rPr>
          <w:rFonts w:cs="Calibri;Century Gothic" w:ascii="Calibri;Century Gothic" w:hAnsi="Calibri;Century Gothic"/>
          <w:sz w:val="16"/>
          <w:szCs w:val="16"/>
        </w:rPr>
        <w:t xml:space="preserve"> και εφόσον υπάρχουν χρήματα στον οικείο κωδικό.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γ) Όταν η άδεια ζητείται στα πλαίσια των διαπανεπιστημιακών ανταλλαγών, θα πρέπει να δηλώνεται αν χρηματοδοτείται κατά οποιοδήποτε τρόπο και οποιοδήποτε φορέα.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δ) Όταν ζητείται αποζημίωση να συνοδεύεται από έγγραφο του Τμήματος στο οποίο να αναφέρονται τα απαραίτητα οικονομικά στοιχεία.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εάν δεν ζητείται αποζημίωση παρακαλούμε να διαγράφεται η τελευταία παράγραφος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4:00Z</dcterms:created>
  <dc:creator>Ευγενία Νικολού</dc:creator>
  <dc:description/>
  <cp:keywords/>
  <dc:language>en-US</dc:language>
  <cp:lastModifiedBy>user</cp:lastModifiedBy>
  <cp:lastPrinted>2010-11-22T10:09:00Z</cp:lastPrinted>
  <dcterms:modified xsi:type="dcterms:W3CDTF">2010-12-17T07:57:00Z</dcterms:modified>
  <cp:revision>8</cp:revision>
  <dc:subject/>
  <dc:title>ΑΙΤΗΣΗ</dc:title>
</cp:coreProperties>
</file>