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267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2505"/>
            </w:tblGrid>
            <w:tr>
              <w:trPr/>
              <w:tc>
                <w:tcPr>
                  <w:tcW w:w="15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ΕΠΩΝΥΜΟ</w:t>
                  </w:r>
                </w:p>
              </w:tc>
              <w:tc>
                <w:tcPr>
                  <w:tcW w:w="2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: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ΟΝΟΜΑ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: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Ιδιότητα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Τμήμα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Τομέας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rFonts w:cs="Calibri" w:ascii="Calibri" w:hAnsi="Calibri"/>
              </w:rPr>
              <w:t>«Για την χορήγηση __________________ _____________________ άδειας απουσίας για προσωπικούς λόγους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γορώ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Διευθυντής του Τομέ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λαβα γνώση/συνηγορώ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Ονοματεπώνυμο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ν Πρυτανεί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ου Πανεπιστήμιου Ιωαννίν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ς παρακαλώ να μου χορηγήσετε, σύμφωνα με τις διατάξεις του άρθρου 17 παρ. 1δ (εδ. Β.) του Ν. 1268/1982 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_____________ ημέρες άδειας απουσίας, από _______________ μέχρι _____________ για προσωπικούς λόγου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ά τη διάρκεια της απουσίας μου, στα διδακτικά μου καθήκοντα θα με αντικαταστήσει ο/η κ. _________________________________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ιτ</w:t>
            </w:r>
            <w:r>
              <w:rPr>
                <w:rFonts w:cs="Calibri" w:ascii="Calibri" w:hAnsi="Calibri"/>
                <w:lang w:val="en-US"/>
              </w:rPr>
              <w:t>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57:00Z</dcterms:created>
  <dc:creator>Ευγενία Νικολού</dc:creator>
  <dc:description/>
  <cp:keywords/>
  <dc:language>en-US</dc:language>
  <cp:lastModifiedBy>user</cp:lastModifiedBy>
  <dcterms:modified xsi:type="dcterms:W3CDTF">2011-11-04T06:02:00Z</dcterms:modified>
  <cp:revision>3</cp:revision>
  <dc:subject/>
  <dc:title>ΑΙΤΗΣΗ</dc:title>
</cp:coreProperties>
</file>