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ΔΙΚΑΙΟΛΟΓΗΤΙΚΑ ΥΠΟΒΟΛΗΣ ΥΠΟΨΗΦΙΟΤΗΤΑ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Αίτηση υποψηφιότητας όπου θα αναφέρεται η Θέση και η Βαθμίδα για την οποία υποβάλλετε την αίτηση, τα  προσωπικά στοιχεία μαζί με τηλέφωνο επικοινωνίας, ταχυδρομική διεύθυνση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και αναλυτική λίστα των δικαιολογητικών που καταθέτετε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Επικυρωμένα αντίγραφα των Πτυχίων και των Τίτλων /ΔΟΑΤΑΠ σε περίπτωση που υπάρχει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Βιογραφικό Σημείωμα σε 24 αντίτυπα (1 για το αρχείο της Γραμματείας, 20 για τα μέλη του Εκλεκτορικού Σώματος και 3 για την Τριμελή Επιτροπή του Εκλεκτορικού Σώματος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Αναλυτικό υπόμνημα για τα υποβαλλόμενα πρωτότυπα Επιστημονικά Δημοσιεύματα σε 24 αντίτυπα (1 για το αρχείο της Γραμματείας, 20 για τα μέλη του Εκλεκτορικού Σώματος και 3 για την Τριμελή Εισηγητική Επιτροπή του Εκλεκτορικού Σώματος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Διδακτορική Διατριβή σε 4 αντίτυπα (1 για το αρχείο της Γραμματείας και 3 για την Τριμελή Εισηγητική Επιτροπή του Εκλεκτορικού Σώματος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Αντίτυπα Εργασιών σε 4 αντίτυπα (1 για το αρχείο της Γραμματείας και 3 για την Τριμελή Εισηγητική Επιτροπή του Εκλεκτορικού Σώματος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του αρμόδιου Δημάρχου ή Προέδρου Κοινότητας στο οποίο θα αναγράφεται ο τρόπος και ο χρόνος απόκτησης της Ελληνικής Ιθαγένειας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Υπεύθυνη Δήλωση στην οποία θα αναγράφεται: «Δεν έχω κάποιο νομικό κώλυμα για διορισμό σε θέση ΔΕΠ και ότι σε περίπτωση που θα επιλεγώ για τη θέση θα καταθέσω Πιστοποιητικό υγείας και αρτιμέλειας από πρωτοβάθμια Υγειονομική Επιτροπή»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Πιστοποιητικό του Στρατού και το Πιστοποιητικό Ποινικού Μητρώου θα αναζητηθούν αυτεπάγγελτα από την υπηρεσία μας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hanging="1134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i/>
          <w:sz w:val="24"/>
          <w:szCs w:val="24"/>
          <w:u w:val="single"/>
        </w:rPr>
        <w:t>Σημείωση:</w:t>
      </w:r>
      <w:r>
        <w:rPr>
          <w:sz w:val="24"/>
          <w:szCs w:val="24"/>
        </w:rPr>
        <w:t xml:space="preserve"> Σε περίπτωση που υποβάλετε υποψηφιότητα για δύο βαθμίδες της ίδιας θέσης απαιτούνται διπλά δικαιολογητικά επειδή το Εκλεκτορικό Σώμα είναι διαφορετικό για κάθε βαθμίδα.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Garamond" w:hAnsi="Garamond" w:cs="Garamond"/>
        <w:kern w:val="0"/>
        <w:sz w:val="22"/>
      </w:rPr>
    </w:pPr>
    <w:r>
      <w:rPr>
        <w:rFonts w:cs="Garamond" w:ascii="Garamond" w:hAnsi="Garamond"/>
        <w:kern w:val="0"/>
        <w:sz w:val="22"/>
      </w:rPr>
    </w:r>
  </w:p>
  <w:p>
    <w:pPr>
      <w:pStyle w:val="Heading1"/>
      <w:spacing w:before="0" w:after="0"/>
      <w:rPr>
        <w:rFonts w:ascii="Garamond" w:hAnsi="Garamond" w:cs="Garamond"/>
        <w:kern w:val="0"/>
        <w:sz w:val="22"/>
      </w:rPr>
    </w:pPr>
    <w:r>
      <w:rPr>
        <w:rFonts w:cs="Garamond" w:ascii="Garamond" w:hAnsi="Garamond"/>
        <w:kern w:val="0"/>
        <w:sz w:val="22"/>
      </w:rPr>
    </w:r>
  </w:p>
  <w:p>
    <w:pPr>
      <w:pStyle w:val="Heading1"/>
      <w:spacing w:before="0" w:after="0"/>
      <w:rPr>
        <w:rFonts w:ascii="Garamond" w:hAnsi="Garamond" w:cs="Garamond"/>
        <w:kern w:val="0"/>
        <w:sz w:val="22"/>
      </w:rPr>
    </w:pPr>
    <w:r>
      <w:rPr>
        <w:rFonts w:cs="Garamond" w:ascii="Garamond" w:hAnsi="Garamond"/>
        <w:kern w:val="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47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3:00Z</dcterms:created>
  <dc:creator>scm</dc:creator>
  <dc:description/>
  <cp:keywords/>
  <dc:language>en-US</dc:language>
  <cp:lastModifiedBy>Akis Agathopoulos</cp:lastModifiedBy>
  <cp:lastPrinted>2008-06-13T09:07:00Z</cp:lastPrinted>
  <dcterms:modified xsi:type="dcterms:W3CDTF">2008-07-24T18:14:00Z</dcterms:modified>
  <cp:revision>6</cp:revision>
  <dc:subject/>
  <dc:title>Iωάννινα 07/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22090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</Properties>
</file>