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.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 ....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 xml:space="preserve">: </w:t>
            </w: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......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ax</w:t>
            </w:r>
            <w:r>
              <w:rPr/>
              <w:t xml:space="preserve"> : .....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, ... .................. 20....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πόλη, 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ήμα Επιστήμης &amp; Τεχνολογία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Παρακαλώ όπως γίνει αποδεκτή η αίτησή μου για την πλήρωση της θέσης Διδακτικού Ερευνητικού Προσωπικού στη βαθμίδα του ........... στο γνωστικό αντικείμενο .............................................</w:t>
            </w:r>
          </w:p>
          <w:p>
            <w:pPr>
              <w:pStyle w:val="Heading"/>
              <w:spacing w:lineRule="auto" w:line="360"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...............................................................................,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σύμφωνα με τo ΦΕΚ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ρ......... /.....-.....-20..... σελ. 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Συνημμένα σας υποβάλλω: 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α) Επικυρωμένα αντίγραφα Πτυχίου και Διδακτορικού Διπλώματος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/>
            </w:pPr>
            <w:r>
              <w:rPr>
                <w:b w:val="false"/>
                <w:sz w:val="24"/>
                <w:szCs w:val="24"/>
              </w:rPr>
              <w:t>(β) Βιογραφικό σημείωμα με αναλυτικό υπόμνημα διδακτικού και ερευνητικού έργου (σε 24 αντίγραφα)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pacing w:before="0" w:after="120"/>
              <w:ind w:left="317" w:right="-57" w:hanging="31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(γ) Ανάτυπα των εργασιών και Διδακτορικής Διατριβής (σε 4 αντίγραφα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7" w:hanging="317"/>
              <w:rPr/>
            </w:pPr>
            <w:r>
              <w:rPr/>
              <w:t>(δ)</w:t>
            </w:r>
            <w:r>
              <w:rPr>
                <w:b/>
              </w:rPr>
              <w:t xml:space="preserve"> </w:t>
            </w:r>
            <w:r>
              <w:rPr/>
              <w:t>Πιστοποιητικό Δήμου/Κοινότητας .................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17:00Z</dcterms:created>
  <dc:creator>Akis Agathopoulos</dc:creator>
  <dc:description/>
  <cp:keywords/>
  <dc:language>en-US</dc:language>
  <cp:lastModifiedBy>Akis Agathopoulos</cp:lastModifiedBy>
  <dcterms:modified xsi:type="dcterms:W3CDTF">2008-07-24T20:35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96053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</Properties>
</file>