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.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 ....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 xml:space="preserve">Χώρα </w:t>
            </w:r>
            <w:r>
              <w:rPr/>
              <w:t xml:space="preserve">: </w:t>
            </w: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ax</w:t>
            </w:r>
            <w:r>
              <w:rPr/>
              <w:t xml:space="preserve"> : ..........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.....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, ... .................. 20....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πόλη, 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ήμα Επιστήμης &amp; Τεχνολογία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καλώ όπως</w:t>
            </w:r>
            <w:r>
              <w:rPr>
                <w:b/>
              </w:rPr>
              <w:t xml:space="preserve"> </w:t>
            </w:r>
            <w:r>
              <w:rPr/>
              <w:t>γίνει αποδεκτή η αίτησή μου για την πρόσληψή μου ως διδάσκων σύμφωνα με τις διατάξεις του Π.Δ.407/1980, προκειμένου να διδάξω κατά το ακαδημαϊκό</w:t>
            </w:r>
            <w:r>
              <w:rPr>
                <w:b/>
              </w:rPr>
              <w:t xml:space="preserve"> </w:t>
            </w:r>
            <w:r>
              <w:rPr/>
              <w:t>έτος 20.…-20.…</w:t>
            </w:r>
            <w:r>
              <w:rPr>
                <w:b/>
              </w:rPr>
              <w:t xml:space="preserve"> </w:t>
            </w:r>
            <w:r>
              <w:rPr/>
              <w:t>στο Τμήμα Επιστήμης &amp; Τεχνολογίας Υλικών του</w:t>
            </w:r>
            <w:r>
              <w:rPr>
                <w:lang w:val="en-US"/>
              </w:rPr>
              <w:t xml:space="preserve"> </w:t>
            </w:r>
            <w:r>
              <w:rPr/>
              <w:t>Πανεπιστημίου Ιωαννίνων τα μαθήματα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Συνημμένα σας υποβάλλω: 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spacing w:before="0" w:after="120"/>
              <w:ind w:left="317" w:right="-57" w:hanging="3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α) Επικυρωμένα αντίγραφα Πτυχίου και Διδακτορικού Διπλώματος και εφόσον οι τίτλοι σπουδών αποκτήθηκαν στο εξωτερικό πιστοποιητικά ισοτιμίας από το ΔΟΑΤΑΠ (σε 4 αντίγραφα)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spacing w:before="0" w:after="120"/>
              <w:ind w:left="317" w:right="-57" w:hanging="317"/>
              <w:jc w:val="left"/>
              <w:rPr/>
            </w:pPr>
            <w:r>
              <w:rPr>
                <w:b w:val="false"/>
                <w:sz w:val="24"/>
                <w:szCs w:val="24"/>
              </w:rPr>
              <w:t>(β) Βιογραφικό σημείωμα με αναλυτικό υπόμνημα διδακτικού και ερευνητικού έργου (σε 4 αντίγραφα).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spacing w:before="0" w:after="120"/>
              <w:ind w:left="317" w:right="-57" w:hanging="31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(γ) Ανάτυπα των εργασιών (σε 4 αντίγραφα) και Διδακτορικής Διατριβής (σε 2 αντίγραφα). </w:t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8:00Z</dcterms:created>
  <dc:creator>Akis Agathopoulos</dc:creator>
  <dc:description/>
  <cp:keywords/>
  <dc:language>en-US</dc:language>
  <cp:lastModifiedBy>Agathopoulos Simeon</cp:lastModifiedBy>
  <dcterms:modified xsi:type="dcterms:W3CDTF">2008-09-15T12:48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518599</vt:r8>
  </property>
  <property fmtid="{D5CDD505-2E9C-101B-9397-08002B2CF9AE}" pid="3" name="_AuthorEmail">
    <vt:lpwstr>dagat@tee.gr</vt:lpwstr>
  </property>
  <property fmtid="{D5CDD505-2E9C-101B-9397-08002B2CF9AE}" pid="4" name="_AuthorEmailDisplayName">
    <vt:lpwstr>Dimitris Agathopoulos</vt:lpwstr>
  </property>
  <property fmtid="{D5CDD505-2E9C-101B-9397-08002B2CF9AE}" pid="5" name="_EmailSubject">
    <vt:lpwstr>EGGRAFA – e-Grammateia</vt:lpwstr>
  </property>
</Properties>
</file>